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父亲开了女儿情包怎么办 </w:t>
      </w:r>
      <w:r>
        <w:rPr>
          <w:sz w:val="48"/>
          <w:szCs w:val="48"/>
        </w:rPr>
        <w:t xml:space="preserve">- </w:t>
      </w:r>
      <w:r>
        <w:rPr>
          <w:sz w:val="48"/>
          <w:szCs w:val="48"/>
        </w:rPr>
        <w:t>情深意长处理父女间的误解与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意长：处理父女间的误解与爱</w:t>
      </w:r>
      <w:r>
        <w:rPr>
          <w:sz w:val="32"/>
          <w:szCs w:val="32"/>
        </w:rPr>
        <w:t>&lt;/p&gt;&lt;p&gt;&lt;img src="/static-img/DQQgztoQ2ZzJLGM1WAoUBKMWwTs3YMO4JcmRGjn4rPIbH2eMuSMJASsHvFLZIvKW.jpg"&gt;&lt;/p&gt;&lt;p&gt;</w:t>
      </w:r>
      <w:r>
        <w:rPr>
          <w:sz w:val="32"/>
          <w:szCs w:val="32"/>
        </w:rPr>
        <w:t>在这个快节奏的时代，人与人之间的情感纠葛比以往任何时候都要复杂。父亲开了女儿情包，这个看似简单的问题背后隐藏着无数的心理和感情层面。如何处理这种情况？首先，我们需要理解为什么会有这样的发生。</w:t>
      </w:r>
      <w:r>
        <w:rPr>
          <w:sz w:val="32"/>
          <w:szCs w:val="32"/>
        </w:rPr>
        <w:t>&lt;/p&gt;&lt;p&gt;</w:t>
      </w:r>
      <w:r>
        <w:rPr>
          <w:sz w:val="32"/>
          <w:szCs w:val="32"/>
        </w:rPr>
        <w:t>有一位父亲，他对自己的女儿总是极尽关心，但他没有意识到他的行为可能被女儿误解为不尊重她的独立性和自主权。在一次偶然的机会中，他不小心发现了她收到的“情包”，里面装满了他精心挑选的礼物——化妆品、服饰等。这份好意原本想表达的是“爸爸想让你变得更美丽，更出众”，但却被女儿误认为是一种控制和偏见。</w:t>
      </w:r>
      <w:r>
        <w:rPr>
          <w:sz w:val="32"/>
          <w:szCs w:val="32"/>
        </w:rPr>
        <w:t>&lt;/p&gt;&lt;p&gt;&lt;img src="/static-img/k0e5wDbxicklRo1S4C7gPKMWwTs3YMO4JcmRGjn4rPLmlOqgAEWbCfUV9DKLZ9aBYDEkJzmg_TYcTGzE2w8fjy1iBv8jxDSFBpPnbXv77JhLgbK3kcCdQGCGNU0Y4w1of1jOnsQ9Zf3lpPhHpgmO98PhBynszl2BrQ90-pjiyUY0DOQakugJn1dOChyXODTjNjgy61yPJxhzHiZr5TAjh2TLNlOVkE6mFPz8paC-ahA.jpg"&gt;&lt;/p&gt;&lt;p&gt;</w:t>
      </w:r>
      <w:r>
        <w:rPr>
          <w:sz w:val="32"/>
          <w:szCs w:val="32"/>
        </w:rPr>
        <w:t>这类事件提醒我们，在家庭关系中，沟通至关重要。父亲应该向女儿坦白自己的真实意图，并且倾听她的感受，让双方共同探讨问题所在。通过诚恳而开放的心态，可以逐渐消除彼此之间的隔阂。</w:t>
      </w:r>
      <w:r>
        <w:rPr>
          <w:sz w:val="32"/>
          <w:szCs w:val="32"/>
        </w:rPr>
        <w:t>&lt;/p&gt;&lt;p&gt;</w:t>
      </w:r>
      <w:r>
        <w:rPr>
          <w:sz w:val="32"/>
          <w:szCs w:val="32"/>
        </w:rPr>
        <w:t>一个成功案例是张先生。他注意到自己</w:t>
      </w:r>
      <w:r>
        <w:rPr>
          <w:sz w:val="32"/>
          <w:szCs w:val="32"/>
        </w:rPr>
        <w:t>14</w:t>
      </w:r>
      <w:r>
        <w:rPr>
          <w:sz w:val="32"/>
          <w:szCs w:val="32"/>
        </w:rPr>
        <w:t>岁的女儿经常收到了许多巧合地都是粉色或紫色的东西，从衣服到鞋子，再到化妆品，无一不是这些颜色的产品。他担心这是不是别人送给孩子们的一些暗号，或者说，是某种特殊信号。但当他终于鼓起勇气向</w:t>
      </w:r>
      <w:r>
        <w:rPr>
          <w:sz w:val="32"/>
          <w:szCs w:val="32"/>
        </w:rPr>
        <w:t>daughter</w:t>
      </w:r>
      <w:r>
        <w:rPr>
          <w:sz w:val="32"/>
          <w:szCs w:val="32"/>
        </w:rPr>
        <w:t>直接询问时，她告诉他那些颜色只是她喜欢，而非任何特定的象征意义。</w:t>
      </w:r>
      <w:r>
        <w:rPr>
          <w:sz w:val="32"/>
          <w:szCs w:val="32"/>
        </w:rPr>
        <w:t>&lt;/p&gt;&lt;p&gt;&lt;img src="/static-img/00uEK83iilUd1-l-bPx96KMWwTs3YMO4JcmRGjn4rPLmlOqgAEWbCfUV9DKLZ9aBYDEkJzmg_TYcTGzE2w8fjy1iBv8jxDSFBpPnbXv77JhLgbK3kcCdQGCGNU0Y4w1of1jOnsQ9Zf3lpPhHpgmO98PhBynszl2BrQ90-pjiyUY0DOQakugJn1dOChyXODTjNjgy61yPJxhzHiZr5TAjh2TLNlOVkE6mFPz8paC-ahA.jpg"&gt;&lt;/p&gt;&lt;p&gt;</w:t>
      </w:r>
      <w:r>
        <w:rPr>
          <w:sz w:val="32"/>
          <w:szCs w:val="32"/>
        </w:rPr>
        <w:t>张先生放下了一颗沉甸甸的心，因为了解了事实真相。他开始更加尊重并支持他的</w:t>
      </w:r>
      <w:r>
        <w:rPr>
          <w:sz w:val="32"/>
          <w:szCs w:val="32"/>
        </w:rPr>
        <w:t>daughter</w:t>
      </w:r>
      <w:r>
        <w:rPr>
          <w:sz w:val="32"/>
          <w:szCs w:val="32"/>
        </w:rPr>
        <w:t>，不再因为一些小细节而做出猜测或假设。而</w:t>
      </w:r>
      <w:r>
        <w:rPr>
          <w:sz w:val="32"/>
          <w:szCs w:val="32"/>
        </w:rPr>
        <w:t>daughter</w:t>
      </w:r>
      <w:r>
        <w:rPr>
          <w:sz w:val="32"/>
          <w:szCs w:val="32"/>
        </w:rPr>
        <w:t>也因此感到更加安全和舒适，因为知道家里的每个人都能一起成长，同时理解并接受彼此。</w:t>
      </w:r>
      <w:r>
        <w:rPr>
          <w:sz w:val="32"/>
          <w:szCs w:val="32"/>
        </w:rPr>
        <w:t>&lt;/p&gt;&lt;p&gt;</w:t>
      </w:r>
      <w:r>
        <w:rPr>
          <w:sz w:val="32"/>
          <w:szCs w:val="32"/>
        </w:rPr>
        <w:t>还有一个案例，是李小姐。她发现自己的母亲总是在她的社交媒体上点赞评论，她以为母亲是在羡慕甚至嫉妒她的生活。当她直接告诉母亲这一切的时候，母亲惊讶得不得了：“我只不过是想要支持你，我不知道这样做会让你觉得不舒服。”</w:t>
      </w:r>
      <w:r>
        <w:rPr>
          <w:sz w:val="32"/>
          <w:szCs w:val="32"/>
        </w:rPr>
        <w:t>&lt;/p&gt;&lt;p&gt;&lt;img src="/static-img/4AO_qK9kKngkXOqdxf_J9aMWwTs3YMO4JcmRGjn4rPLmlOqgAEWbCfUV9DKLZ9aBYDEkJzmg_TYcTGzE2w8fjy1iBv8jxDSFBpPnbXv77JhLgbK3kcCdQGCGNU0Y4w1of1jOnsQ9Zf3lpPhHpgmO98PhBynszl2BrQ90-pjiyUY0DOQakugJn1dOChyXODTjNjgy61yPJxhzHiZr5TAjh2TLNlOVkE6mFPz8paC-ahA.jpg"&gt;&lt;/p&gt;&lt;p&gt;</w:t>
      </w:r>
      <w:r>
        <w:rPr>
          <w:sz w:val="32"/>
          <w:szCs w:val="32"/>
        </w:rPr>
        <w:t>李小姐意识到，她之前过于敏感，而母亲则表示将来会更加留意，以免再次造成困扰。这场短暂的小风波促使两代人的关系变得更加紧密，他们学会了如何更好地理解对方，即使在出现差错时，也能够及时修补裂痕。</w:t>
      </w:r>
      <w:r>
        <w:rPr>
          <w:sz w:val="32"/>
          <w:szCs w:val="32"/>
        </w:rPr>
        <w:t>&lt;/p&gt;&lt;p&gt;</w:t>
      </w:r>
      <w:r>
        <w:rPr>
          <w:sz w:val="32"/>
          <w:szCs w:val="32"/>
        </w:rPr>
        <w:t>综上所述，当父亲开了女儿情包时，最好的办法就是进行开放式沟通，与孩子建立信任，让他们明白你的动机，并给予足够空间去发展自己的个性。只有这样，我们才能真正成为他们生命中的灯塔，为他们提供安全、温暖、以及无条件的爱与支持。</w:t>
      </w:r>
      <w:r>
        <w:rPr>
          <w:sz w:val="32"/>
          <w:szCs w:val="32"/>
        </w:rPr>
        <w:t>&lt;/p&gt;&lt;p&gt;&lt;img src="/static-img/WIyft1RkXgP5sa_eug69eKMWwTs3YMO4JcmRGjn4rPLmlOqgAEWbCfUV9DKLZ9aBYDEkJzmg_TYcTGzE2w8fjy1iBv8jxDSFBpPnbXv77JhLgbK3kcCdQGCGNU0Y4w1of1jOnsQ9Zf3lpPhHpgmO98PhBynszl2BrQ90-pjiyUY0DOQakugJn1dOChyXODTjNjgy61yPJxhzHiZr5TAjh2TLNlOVkE6mFPz8paC-ahA.jpg"&gt;&lt;/p&gt;&lt;p&gt;&lt;a href = "/doc/522912-</w:t>
      </w:r>
      <w:r>
        <w:rPr>
          <w:sz w:val="32"/>
          <w:szCs w:val="32"/>
        </w:rPr>
        <w:t xml:space="preserve">父亲开了女儿情包怎么办 </w:t>
      </w:r>
      <w:r>
        <w:rPr>
          <w:sz w:val="32"/>
          <w:szCs w:val="32"/>
        </w:rPr>
        <w:t xml:space="preserve">- </w:t>
      </w:r>
      <w:r>
        <w:rPr>
          <w:sz w:val="32"/>
          <w:szCs w:val="32"/>
        </w:rPr>
        <w:t>情深意长处理父女间的误解与爱</w:t>
      </w:r>
      <w:r>
        <w:rPr>
          <w:sz w:val="32"/>
          <w:szCs w:val="32"/>
        </w:rPr>
        <w:t>.doc" rel="alternate" download="522912-</w:t>
      </w:r>
      <w:r>
        <w:rPr>
          <w:sz w:val="32"/>
          <w:szCs w:val="32"/>
        </w:rPr>
        <w:t xml:space="preserve">父亲开了女儿情包怎么办 </w:t>
      </w:r>
      <w:r>
        <w:rPr>
          <w:sz w:val="32"/>
          <w:szCs w:val="32"/>
        </w:rPr>
        <w:t xml:space="preserve">- </w:t>
      </w:r>
      <w:r>
        <w:rPr>
          <w:sz w:val="32"/>
          <w:szCs w:val="32"/>
        </w:rPr>
        <w:t>情深意长处理父女间的误解与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